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066" w:dyaOrig="2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05pt;margin-top:9.2pt;width:53.5pt;height:103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3403746" r:id="rId2"/>
        </w:object>
      </w:r>
      <w:r>
        <w:rPr>
          <w:sz w:val="28"/>
        </w:rPr>
        <w:tab/>
        <w:tab/>
        <w:tab/>
        <w:tab/>
        <w:tab/>
      </w:r>
      <w:r>
        <w:rPr>
          <w:b/>
          <w:sz w:val="28"/>
          <w:szCs w:val="28"/>
        </w:rPr>
        <w:t>Pembrokeshire County Council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ab/>
        <w:tab/>
        <w:tab/>
        <w:tab/>
        <w:tab/>
        <w:t xml:space="preserve">  </w:t>
        <w:tab/>
        <w:t xml:space="preserve">             Cyngor Sir Penfr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CAIS AM NEWID AMODAU A ATODWYD WRTH DRWYDDED(AU) SAFLEOEDD CARAFANNAU/PEBYLL                                                               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DEDDF SAFLEOEDD CARAFANNAU A RHEOLI DATBLYGU 1960 </w:t>
        <w:tab/>
        <w:tab/>
        <w:tab/>
        <w:tab/>
        <w:t xml:space="preserve">                       Adran 8 (2) 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DEDDF IECHYD Y CYHOEDD 1936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Cs w:val="22"/>
        </w:rPr>
        <w:t>I’w llenwi gan ddaliwr y drwydded safl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Yr wyf i, daliwr presennol y drwydded ar gyfer y safle carafannau/pebyll y cyfeirir ato isod, drwy hyn yn gwneud cais am newid amodau’r dwydded/trwyddedau safle, </w:t>
      </w:r>
      <w:r>
        <w:rPr>
          <w:b/>
          <w:sz w:val="20"/>
        </w:rPr>
        <w:t>(a amgaeir yma)</w:t>
      </w:r>
      <w:r>
        <w:rPr>
          <w:sz w:val="20"/>
        </w:rPr>
        <w:t xml:space="preserve"> ac felly’n rhoi’r manylion canlynol: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w’r Safle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left" w:pos="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0" w:leader="none"/>
          <w:tab w:val="left" w:pos="-1980" w:leader="none"/>
          <w:tab w:val="left" w:pos="0" w:leader="none"/>
          <w:tab w:val="right" w:pos="9000" w:leader="dot"/>
        </w:tabs>
        <w:jc w:val="both"/>
        <w:rPr/>
      </w:pPr>
      <w:r>
        <w:rPr>
          <w:sz w:val="20"/>
        </w:rPr>
        <w:t>Cyfeiriad y Safle</w:t>
        <w:tab/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left" w:pos="0" w:leader="none"/>
          <w:tab w:val="left" w:pos="36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4320" w:leader="dot"/>
          <w:tab w:val="left" w:pos="4680" w:leader="none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ab/>
        <w:tab/>
        <w:tab/>
        <w:t>Cod Post</w:t>
        <w:tab/>
      </w:r>
    </w:p>
    <w:p>
      <w:pPr>
        <w:pStyle w:val="Normal"/>
        <w:tabs>
          <w:tab w:val="clear" w:pos="720"/>
          <w:tab w:val="left" w:pos="360" w:leader="none"/>
          <w:tab w:val="right" w:pos="4320" w:leader="dot"/>
          <w:tab w:val="left" w:pos="4680" w:leader="none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320" w:leader="dot"/>
          <w:tab w:val="left" w:pos="4680" w:leader="none"/>
          <w:tab w:val="left" w:pos="5040" w:leader="none"/>
          <w:tab w:val="right" w:pos="9000" w:leader="dot"/>
        </w:tabs>
        <w:rPr>
          <w:sz w:val="20"/>
        </w:rPr>
      </w:pPr>
      <w:r>
        <w:rPr>
          <w:sz w:val="20"/>
        </w:rPr>
        <w:t>Enw(au)’r daliwr/dalwyr trwydded ……………………………………………………………………….…</w:t>
      </w:r>
    </w:p>
    <w:p>
      <w:pPr>
        <w:pStyle w:val="Normal"/>
        <w:tabs>
          <w:tab w:val="clear" w:pos="720"/>
          <w:tab w:val="right" w:pos="4320" w:leader="dot"/>
          <w:tab w:val="left" w:pos="4680" w:leader="none"/>
          <w:tab w:val="left" w:pos="5040" w:leader="none"/>
          <w:tab w:val="right" w:pos="90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320" w:leader="dot"/>
          <w:tab w:val="left" w:pos="4680" w:leader="none"/>
          <w:tab w:val="left" w:pos="5040" w:leader="none"/>
          <w:tab w:val="right" w:pos="9000" w:leader="dot"/>
        </w:tabs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ab/>
        <w:t>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right" w:pos="4320" w:leader="dot"/>
          <w:tab w:val="left" w:pos="4680" w:leader="none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320" w:leader="dot"/>
          <w:tab w:val="left" w:pos="4680" w:leader="none"/>
          <w:tab w:val="left" w:pos="5040" w:leader="none"/>
          <w:tab w:val="right" w:pos="9000" w:leader="dot"/>
        </w:tabs>
        <w:rPr/>
      </w:pPr>
      <w:r>
        <w:rPr>
          <w:sz w:val="20"/>
        </w:rPr>
        <w:t>Rhif(au) trwydded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 xml:space="preserve">Nodwch niferoedd yr unedau a enwir ar y </w:t>
      </w:r>
      <w:r>
        <w:rPr>
          <w:b/>
          <w:sz w:val="20"/>
          <w:u w:val="single"/>
        </w:rPr>
        <w:t>drwydded/trwyddedau presennol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 xml:space="preserve">Statig ………………… Preswyl …………...……….  Carafannau Teithio …………..……... </w:t>
      </w:r>
    </w:p>
    <w:p>
      <w:pPr>
        <w:pStyle w:val="Normal"/>
        <w:tabs>
          <w:tab w:val="clear" w:pos="720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Pebyll ...………………..Unedau Teithio (Cyfuniad o garafannau a phebyll) …………..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360" w:leader="none"/>
          <w:tab w:val="right" w:pos="5760" w:leader="dot"/>
          <w:tab w:val="right" w:pos="9000" w:leader="dot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</w:rPr>
        <w:t>A yw’r cais hwn ar gyfer: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Newid Dyddiadau Meddiannu?</w:t>
        <w:tab/>
        <w:tab/>
        <w:t>YDYW/ NAC YDYW</w:t>
        <w:tab/>
        <w:t>Llenwch gwestiynau 6 a 7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Newid y nifer a drwyddedwyd?</w:t>
        <w:tab/>
        <w:tab/>
        <w:t>YDYW/ NAC YDYW</w:t>
        <w:tab/>
        <w:t>Llenwch gwestiynau 8 a 9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Newid y math o unedau ar y safle?</w:t>
        <w:tab/>
        <w:t>YDYW/ NAC YDYW</w:t>
        <w:tab/>
        <w:t>Llenwch gwestiynau 8 a 9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Arall?</w:t>
        <w:tab/>
        <w:t>Manylwch os gwelwch yn dda………………………………………………………………………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widowControl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360" w:leader="none"/>
          <w:tab w:val="right" w:pos="5760" w:leader="dot"/>
          <w:tab w:val="right" w:pos="9000" w:leader="dot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dwch gystal â sicrhau bod pob amod trwydded(au) safle a roddwyd ynghylch y safle uchod wedi eu cynnwys gyda’r cais hwn. 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360" w:leader="none"/>
          <w:tab w:val="right" w:pos="5760" w:leader="dot"/>
          <w:tab w:val="right" w:pos="9000" w:leader="dot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szCs w:val="22"/>
        </w:rPr>
      </w:pPr>
      <w:r>
        <w:rPr>
          <w:szCs w:val="22"/>
        </w:rPr>
        <w:t>Cadarnhewch y dyddiadau meddiannu newydd os gwelwch yn dda</w:t>
      </w:r>
      <w:r>
        <w:rPr>
          <w:sz w:val="20"/>
        </w:rPr>
        <w:t>…………………………………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Cyfeirnod caniatâd cynllunio’r uchod……………………………………………………..</w:t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right" w:pos="9000" w:leader="dot"/>
        </w:tabs>
        <w:jc w:val="both"/>
        <w:rPr/>
      </w:pPr>
      <w:r>
        <w:rPr>
          <w:sz w:val="20"/>
        </w:rPr>
        <w:t xml:space="preserve">Nodwch niferoedd yr unedau sydd eu hangen ar y </w:t>
      </w:r>
      <w:r>
        <w:rPr>
          <w:sz w:val="20"/>
          <w:u w:val="single"/>
        </w:rPr>
        <w:t>drwydded/trwyddedau newydd:</w:t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  <w:tab w:val="right" w:pos="9000" w:leader="dot"/>
        </w:tabs>
        <w:jc w:val="both"/>
        <w:rPr/>
      </w:pPr>
      <w:r>
        <w:rPr>
          <w:sz w:val="20"/>
        </w:rPr>
        <w:t xml:space="preserve">Statig………………… Preswyl …………...……….  Carafannau Teithio …………..……... </w:t>
      </w:r>
    </w:p>
    <w:p>
      <w:pPr>
        <w:pStyle w:val="Normal"/>
        <w:tabs>
          <w:tab w:val="clear" w:pos="720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  <w:tab w:val="right" w:pos="9000" w:leader="dot"/>
        </w:tabs>
        <w:jc w:val="both"/>
        <w:rPr/>
      </w:pPr>
      <w:r>
        <w:rPr>
          <w:sz w:val="20"/>
        </w:rPr>
        <w:t>Pebyll  ………………..Unedau Teithio (Cyfuniad o garafannau a phebyll) …………..……...</w:t>
      </w:r>
    </w:p>
    <w:p>
      <w:pPr>
        <w:pStyle w:val="Normal"/>
        <w:tabs>
          <w:tab w:val="clear" w:pos="720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Cyfeirnod(au) caniatâd cynllunio’r uchod…………………………………………………</w:t>
      </w:r>
    </w:p>
    <w:p>
      <w:pPr>
        <w:pStyle w:val="Normal"/>
        <w:tabs>
          <w:tab w:val="clear" w:pos="720"/>
          <w:tab w:val="left" w:pos="5040" w:leader="none"/>
          <w:tab w:val="right" w:pos="9000" w:leader="dot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pBdr>
          <w:bottom w:val="thinThickSmallGap" w:sz="24" w:space="1" w:color="000000"/>
        </w:pBdr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2070" w:leader="none"/>
          <w:tab w:val="left" w:pos="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dot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lofnodwyd………………………………………..   </w:t>
        <w:tab/>
        <w:t>Dyddiad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w mewn llythrennau bras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left" w:pos="0" w:leader="none"/>
          <w:tab w:val="right" w:pos="9000" w:leader="dot"/>
        </w:tabs>
        <w:jc w:val="both"/>
        <w:rPr/>
      </w:pPr>
      <w:r>
        <w:rPr>
          <w:sz w:val="20"/>
        </w:rPr>
        <w:t>Cyfeiriad</w:t>
        <w:tab/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left" w:pos="0" w:leader="none"/>
          <w:tab w:val="left" w:pos="36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4320" w:leader="dot"/>
          <w:tab w:val="left" w:pos="4680" w:leader="none"/>
          <w:tab w:val="left" w:pos="5040" w:leader="none"/>
          <w:tab w:val="right" w:pos="9000" w:leader="dot"/>
        </w:tabs>
        <w:jc w:val="both"/>
        <w:rPr/>
      </w:pPr>
      <w:r>
        <w:rPr>
          <w:sz w:val="20"/>
        </w:rPr>
        <w:tab/>
        <w:tab/>
        <w:tab/>
        <w:t>Cod Post</w:t>
        <w:tab/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320" w:leader="dot"/>
          <w:tab w:val="left" w:pos="4680" w:leader="none"/>
          <w:tab w:val="left" w:pos="5040" w:leader="none"/>
          <w:tab w:val="right" w:pos="9000" w:leader="dot"/>
        </w:tabs>
        <w:jc w:val="both"/>
        <w:rPr/>
      </w:pPr>
      <w:r>
        <w:rPr>
          <w:sz w:val="20"/>
        </w:rPr>
        <w:t>Rhif Ffôn Cartref</w:t>
        <w:tab/>
        <w:t>…</w:t>
        <w:tab/>
        <w:t>Rhif Ffôn Symudol</w:t>
        <w:tab/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360" w:leader="none"/>
          <w:tab w:val="right" w:pos="5760" w:leader="dot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dot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thickThinSmallGap" w:sz="24" w:space="1" w:color="000000"/>
        </w:pBd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thickThinSmallGap" w:sz="24" w:space="1" w:color="000000"/>
        </w:pBd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right" w:pos="9000" w:leader="dot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Byddwch gystal ag anfon copïau o bob caniatâd cynllunio perthnasol sy’n cyfeirio at y nifer o unedau a ganiateir ar y safle, a dyddiadau meddiannu. </w:t>
      </w:r>
    </w:p>
    <w:p>
      <w:pPr>
        <w:pStyle w:val="Normal"/>
        <w:widowControl w:val="false"/>
        <w:pBdr>
          <w:bottom w:val="thickThinSmallGap" w:sz="24" w:space="1" w:color="000000"/>
        </w:pBd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right" w:pos="900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pBdr>
          <w:bottom w:val="thickThinSmallGap" w:sz="24" w:space="1" w:color="000000"/>
        </w:pBd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right" w:pos="9000" w:leader="dot"/>
        </w:tabs>
        <w:jc w:val="both"/>
        <w:rPr/>
      </w:pPr>
      <w:r>
        <w:rPr>
          <w:b/>
          <w:sz w:val="20"/>
        </w:rPr>
        <w:t xml:space="preserve">Nodwch os gwelwch yn dda: Gall methu â darparu’r caniatadau cynllunio perthnasol arwain at oedi ynghylch eich cais.                                                                   </w:t>
      </w:r>
    </w:p>
    <w:p>
      <w:pPr>
        <w:pStyle w:val="Normal"/>
        <w:widowControl w:val="false"/>
        <w:pBdr>
          <w:bottom w:val="thickThinSmallGap" w:sz="24" w:space="1" w:color="000000"/>
        </w:pBd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right" w:pos="9000" w:leader="dot"/>
        </w:tabs>
        <w:jc w:val="both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b/>
          <w:b/>
          <w:sz w:val="20"/>
        </w:rPr>
      </w:pPr>
      <w:r>
        <w:rPr>
          <w:b/>
          <w:sz w:val="20"/>
        </w:rPr>
        <w:t>Byddwch gystal ag anfon y ffurflen wedi ei llenwi at:</w:t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Y T</w:t>
      </w:r>
      <w:r>
        <w:rPr>
          <w:rFonts w:cs="Arial"/>
          <w:sz w:val="20"/>
        </w:rPr>
        <w:t>î</w:t>
      </w:r>
      <w:r>
        <w:rPr>
          <w:sz w:val="20"/>
        </w:rPr>
        <w:t>m Iechyd a Diogelwch</w:t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Isadran Diogelu’r Cyhoedd</w:t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Cyngor Sir Penfro</w:t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Neuadd y Sir</w:t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HWLFFORDD</w:t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Sir Benfro</w:t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left" w:pos="216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SA61 1TP</w:t>
        <w:tab/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left" w:pos="216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left" w:pos="2160" w:leader="none"/>
          <w:tab w:val="right" w:pos="9000" w:leader="dot"/>
        </w:tabs>
        <w:jc w:val="both"/>
        <w:rPr/>
      </w:pPr>
      <w:r>
        <w:rPr>
          <w:sz w:val="20"/>
        </w:rPr>
        <w:t>Ffôn: 01437 775679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62.25pt;margin-top:319.4pt;width:575.75pt;height:6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MPLETE &amp; RETURN" trim="t" style="font-family:&quot;Arial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070" w:leader="none"/>
        <w:tab w:val="left" w:pos="-1980" w:leader="none"/>
        <w:tab w:val="right" w:pos="9000" w:leader="dot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040" w:leader="none"/>
        <w:tab w:val="right" w:pos="900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02:00Z</dcterms:created>
  <dc:creator>ENVIRONNMENTAL HEALTH</dc:creator>
  <dc:description/>
  <cp:keywords/>
  <dc:language>en-US</dc:language>
  <cp:lastModifiedBy>Mari</cp:lastModifiedBy>
  <cp:lastPrinted>2009-02-10T16:41:00Z</cp:lastPrinted>
  <dcterms:modified xsi:type="dcterms:W3CDTF">2010-04-12T07:53:00Z</dcterms:modified>
  <cp:revision>32</cp:revision>
  <dc:subject/>
  <dc:title>PEMBROKESHIRE COUNTY COUNCIL</dc:title>
</cp:coreProperties>
</file>