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Rhywogaethau Gwarchodedig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Ystlumod – Rhywogaeth a Warchodir gan Ewrop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Rhestr Sbarduno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Lluniwyd y rhestr sbarduno ganlynol gan </w:t>
      </w:r>
      <w:r>
        <w:rPr>
          <w:rFonts w:cs="Arial" w:ascii="Arial" w:hAnsi="Arial"/>
          <w:u w:val="single"/>
          <w:lang w:val="cy-GB"/>
        </w:rPr>
        <w:t>Ymddiriedolaeth Cadwraeth Ystlumod</w:t>
      </w:r>
      <w:r>
        <w:rPr>
          <w:rFonts w:cs="Arial" w:ascii="Arial" w:hAnsi="Arial"/>
          <w:lang w:val="cy-GB"/>
        </w:rPr>
        <w:t xml:space="preserve"> (</w:t>
      </w:r>
      <w:r>
        <w:fldChar w:fldCharType="begin"/>
      </w:r>
      <w:r>
        <w:rPr>
          <w:rStyle w:val="InternetLink"/>
          <w:u w:val="none"/>
          <w:rFonts w:cs="Arial" w:ascii="Arial" w:hAnsi="Arial"/>
          <w:lang w:val="cy-GB"/>
        </w:rPr>
        <w:instrText xml:space="preserve"> HYPERLINK "http://www.bats.org.uk/pages/threats_to_bats.html" \l "BuildingDevelopment"</w:instrText>
      </w:r>
      <w:r>
        <w:rPr>
          <w:rStyle w:val="InternetLink"/>
          <w:u w:val="none"/>
          <w:rFonts w:cs="Arial" w:ascii="Arial" w:hAnsi="Arial"/>
          <w:lang w:val="cy-GB"/>
        </w:rPr>
        <w:fldChar w:fldCharType="separate"/>
      </w:r>
      <w:r>
        <w:rPr>
          <w:rStyle w:val="InternetLink"/>
          <w:rFonts w:cs="Arial" w:ascii="Arial" w:hAnsi="Arial"/>
          <w:u w:val="none"/>
          <w:lang w:val="cy-GB"/>
        </w:rPr>
        <w:t>http://www.bats.org.uk/pages/threats_to_bats.html#BuildingDevelopment</w:t>
      </w:r>
      <w:r>
        <w:rPr>
          <w:rStyle w:val="InternetLink"/>
          <w:u w:val="none"/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 xml:space="preserve">) ar y cyd â Chymdeithas Ecolegwyr Llywodraeth Leol, ac mae’n rhestru sefyllfaoedd datblygu cyffredin ble mae ystlumod yn debygol o gael eu canfod.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r hynny, nid yw’r rhestr yn hollgynhwysol, a gellir dod o hyd i ystlumod mewn cynefinoedd sy’n ymddangos yn annhebygol. Mae’r rhestr hon yn canolbwyntio’r ymdrechion o ran arolygon ar y safleoedd hynny sydd fwyaf tebygol o fod ag ystlumod ynddynt ac felly gellir seilio’r penderfyniad i gynnal arolwg ystlumod ar debygolrwydd rhesymol.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 xml:space="preserve">Os yw eich datblygiad arfaethedig wedi ei restru isod, y mae’n debygol y bydd angen arolwg ystlumod. Cysylltwch ag arolygwr ystlumod trwyddedig o’r </w:t>
      </w:r>
      <w:r>
        <w:rPr>
          <w:rFonts w:cs="Arial" w:ascii="Arial" w:hAnsi="Arial"/>
          <w:u w:val="single"/>
          <w:lang w:val="cy-GB"/>
        </w:rPr>
        <w:t>rhestr o ymgynghorwyr</w:t>
      </w:r>
      <w:r>
        <w:rPr>
          <w:rFonts w:cs="Arial" w:ascii="Arial" w:hAnsi="Arial"/>
          <w:lang w:val="cy-GB"/>
        </w:rPr>
        <w:t xml:space="preserve"> neu gysylltwch â’r </w:t>
      </w:r>
      <w:r>
        <w:rPr>
          <w:rFonts w:cs="Arial" w:ascii="Arial" w:hAnsi="Arial"/>
          <w:u w:val="single"/>
          <w:lang w:val="cy-GB"/>
        </w:rPr>
        <w:t>Ecolegydd Cynllunio</w:t>
      </w:r>
      <w:r>
        <w:rPr>
          <w:rFonts w:cs="Arial" w:ascii="Arial" w:hAnsi="Arial"/>
          <w:lang w:val="cy-GB"/>
        </w:rPr>
        <w:t xml:space="preserve"> i gael mwy o wybodaeth.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Rhestr sbarduno o ble mae ystlumod yn </w:t>
            </w:r>
            <w:r>
              <w:rPr>
                <w:rFonts w:cs="Arial" w:ascii="Arial" w:hAnsi="Arial"/>
                <w:i/>
                <w:lang w:val="cy-GB"/>
              </w:rPr>
              <w:t>debygol</w:t>
            </w:r>
            <w:r>
              <w:rPr>
                <w:rFonts w:cs="Arial" w:ascii="Arial" w:hAnsi="Arial"/>
                <w:lang w:val="cy-GB"/>
              </w:rPr>
              <w:t xml:space="preserve"> o fod yn bresennol a phryd y gellir disgwyl yn rhesymol i ddatblygwyr gyflwyno arolwg ystlumo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>(i) Datblygiad arfaethedig sy’n cynnwys addasu, trawsnewid, dymchwel neu waredu adeiladau a strwythurau (yn arbennig gwagleoedd to) sy’n ymwneud â’r canlyno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Unrhyw adeiladau amaethyddol (e.e. ffermdai a sguboriau) yn arbennig rhai sydd wedi’u hadeiladu o frics neu gerrig traddodiadol a/neu sydd â thrawstiau sydd yn y golwg ac sy’n fwy nag 20cm o drw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Unrhyw adeiladau sydd ag estyll dŵr a/neu deils sy’n hongian sydd o  fewn 200m i goetir a/neu ddŵ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Adeiladau a strwythurau sengl a godwyd cyn 1960 sydd o fewn 200m i goetir a/neu ddŵ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Adeiladau a godwyd cyn 1914 sydd o fewn 400m i goetir a/neu ddŵ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Adeiladau a godwyd cyn 1914 sydd â thalcenni neu doeon llechi, waeth ble y maen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Unrhyw dwnnel, mwynglawdd, odyn, tŷ ia, ceuffordd, amddiffynfa filwrol, lloches rhag bomio, selerydd ac unrhyw ddwythell neu strwythur tanddaearol teby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Unrhyw strwythur pont, traphont ddŵr a thraphont ffordd (yn arbennig dros ddŵr a thir gwlyb); a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Unrhyw ddatblygiad sy’n effeithio ar adeiladau, strwythurau, coed neu nodweddion eraill lle y mae’n wybyddus bod ystlumod yn bresennol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(ii) Cynlluniau sy’n cynnwys goleuo eglwysi ac adeiladau rhestredig neu lifoleuo ardaloedd gwyrdd o fewn 50m i goetir, dŵr, cloddiau caeau neu linellau o goed sydd â chyswllt amlwg â choetir neu ddŵr.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lang w:val="cy-GB"/>
              </w:rPr>
              <w:t>(iii) Cynlluniau sy’n effeithio ar gwareydd ag wyneb clogwyn sydd ag agennau, ogofau neu lyncdylla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(iv) Cynlluniau sy’n effeithio ar, neu o fewn 400m i, afonydd, nentydd, camlesi, llynnoedd, neu o fewn 200m i byllau a chynefinoedd dŵr eraill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>(v) Cynlluniau sy’n effeithio ar goetir neu gloddiau cae a/neu linellau o goed sydd â chyswllt amlwg â choetir neu gyrff o ddŵ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>(vi) Gwaith arfaethedig ar goed (cwympo neu docio) a/neu ddatblygiad sy’n effeithio a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Hen goed a choed hynafol sy’n hŷn na 100 mlwydd oed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oed sydd â thyllau, craciau neu geudodau amlwg; 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cy-GB"/>
              </w:rPr>
              <w:t>Choed sydd â’u cwmpas yn fwy nag 1m ar uchder y fres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(vii) Datblygiad arfaethedig sy’n effeithio ar unrhyw nodwedd neu leoliad lle mae presenoldeb ystlumod wedi ei gadarnhau, a hynny wedi’i ddatgelu naill ai drwy chwilio drwy ddata (data’r ganolfan cofnodion biolegol lleol, er enghraifft) neu fel yr hysbyswyd y datblygwr gan unrhyw awdurdod cymwys (e.e. awdurdod cynllunio, Sefydliad Cadwraeth Natur Statudol neu sefydliad amgylcheddol neu gadwraeth arall)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lang w:val="cy-GB"/>
        </w:rPr>
        <w:t xml:space="preserve">Ymddiriedolaeth Cadwraeth Ystlumod (2007). </w:t>
      </w:r>
      <w:r>
        <w:rPr>
          <w:rFonts w:cs="Arial" w:ascii="Arial" w:hAnsi="Arial"/>
          <w:i/>
          <w:lang w:val="cy-GB"/>
        </w:rPr>
        <w:t>Arolygon Ystlumod – Canllawiau Arferion D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2:00Z</dcterms:created>
  <dc:creator>Turpin</dc:creator>
  <dc:description/>
  <cp:keywords/>
  <dc:language>en-US</dc:language>
  <cp:lastModifiedBy>lawrie</cp:lastModifiedBy>
  <cp:lastPrinted>2011-11-04T10:02:00Z</cp:lastPrinted>
  <dcterms:modified xsi:type="dcterms:W3CDTF">2013-11-12T12:07:00Z</dcterms:modified>
  <cp:revision>3</cp:revision>
  <dc:subject/>
  <dc:title>Planning and development trigger list for the likelihood of bat presence</dc:title>
</cp:coreProperties>
</file>