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ATODIAD 5: Ffurflen Ymateb GRhC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</w:rPr>
        <w:t>Ar y ffurflen hon, rhowch sylwadau os gwelwch yn dda ynglŷn â’r Gwerthusiad Rheoliadau Cynefinoedd y CDLl wedi’i Adneuo.  Bydd yr holl sylwadau ar gael i’r cyhoedd ac ni ellir eu trin yn gyfrinachol.  Rhaid dychwelyd pob ffurflen/sylw erbyn 5yp y 9 Mawrth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AN 1:   Manylion cysyllt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40"/>
        <w:gridCol w:w="3960"/>
      </w:tblGrid>
      <w:tr>
        <w:trPr>
          <w:trHeight w:val="9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manylion cysylltu c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ylion cysylltu eich asiant</w:t>
            </w:r>
          </w:p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le bo’n briodol)</w:t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Teit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Enw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Sefydliad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(lle bo’n briodo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Cyfeiriad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po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f ffôn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ost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Dull cysylltu a ddewisir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(E-bost / Po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Dewis iaith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(Cymraeg/Saesne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88900</wp:posOffset>
                </wp:positionV>
                <wp:extent cx="548894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’w ddefnyddio gan y swyddfa yn uni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if cynrychiolydd</w:t>
                              <w:tab/>
                              <w:tab/>
                              <w:tab/>
                              <w:t xml:space="preserve">…………………………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 o anfoniad</w:t>
                              <w:tab/>
                              <w:tab/>
                              <w:tab/>
                              <w:tab/>
                              <w:t xml:space="preserve">…………………………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Trwy Swift ar-lein, E-bost, Post, ac ati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14.4pt;mso-wrap-distance-left:9.05pt;mso-wrap-distance-right:9.05pt;mso-wrap-distance-top:0pt;mso-wrap-distance-bottom:0pt;margin-top:7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’w ddefnyddio gan y swyddfa yn unig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if cynrychiolydd</w:t>
                        <w:tab/>
                        <w:tab/>
                        <w:tab/>
                        <w:t xml:space="preserve">…………………………. 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h o anfoniad</w:t>
                        <w:tab/>
                        <w:tab/>
                        <w:tab/>
                        <w:tab/>
                        <w:t xml:space="preserve">…………………………. 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Trwy Swift ar-lein, E-bost, Post, ac ati) 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Rhan 2: Ymateb i’r GRh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styriwch y cwestiynau hyn os gwelwch yn dda, gan gyfeirio at rif y paragraff lle bo’n briodol, ac ewch ymlaen ar  daflen ar wahân os bydd ange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westiwn 1: Asesiad o’r Polisïau Strateg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A oes sylwadau gennych ynglŷn a gwerthusiad y polisïau strategol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(Ewch ymlaen ar daflen ar wahân os bydd ange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Cwestiwn 2: Asesiad o Bolisïau Cyffredinol y CDL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A oes sylwadau gennych ynglŷn a gwerthusiad y polisïau cyffredinol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wch ymlaen ar daflen ar wahân os bydd ange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westiwn 3: Asesiad o’r Safleoedd Dyranedi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A oes sylwadau gennych ynglŷn a gwerthusiad y safleoedd dyranedi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wch ymlaen ar daflen ar wahân os bydd ange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westiwn 4: Sylwadau erai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A oes sylwadau eraill gennych ynglŷn â’r  Adroddiad Rheoliadau Cynefinoedd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wch ymlaen ar daflen ar wahân os bydd angen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55:00Z</dcterms:created>
  <dc:creator>IT</dc:creator>
  <dc:description/>
  <dc:language>en-US</dc:language>
  <cp:lastModifiedBy>Posib</cp:lastModifiedBy>
  <dcterms:modified xsi:type="dcterms:W3CDTF">2010-12-13T17:55:00Z</dcterms:modified>
  <cp:revision>2</cp:revision>
  <dc:subject/>
  <dc:title>APPENDIX 5: HRA Response Form</dc:title>
</cp:coreProperties>
</file>