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201295</wp:posOffset>
            </wp:positionV>
            <wp:extent cx="500380" cy="927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7" r="-1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aniatâd trosglwyddo deiliad trwydded safl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4320"/>
        <w:gridCol w:w="3446"/>
      </w:tblGrid>
      <w:tr>
        <w:trPr/>
        <w:tc>
          <w:tcPr>
            <w:tcW w:w="12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Rwyf/rydym</w:t>
            </w:r>
          </w:p>
        </w:tc>
        <w:tc>
          <w:tcPr>
            <w:tcW w:w="776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enw llawn  deiliad/deiliaid y drwydded safle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deiliad trwydded safle rhif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noder rhif y drwydded mangre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sy’n berthnasol i 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enw a chyfeiriad y safle sy’n berthnasol i'r  cais] 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yn rhoi fy nghaniatâd ar gyfer trosglwyddo trwydded safle rhif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>[noder rhif y drwydded safle]</w:t>
      </w:r>
    </w:p>
    <w:p>
      <w:pPr>
        <w:pStyle w:val="Normal"/>
        <w:spacing w:lineRule="auto" w:line="480"/>
        <w:rPr/>
      </w:pPr>
      <w:r>
        <w:rPr/>
        <w:t xml:space="preserve">i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enw llawn y trosglwyddai]. 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wyddwy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w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printiwch os gwelwch yn dda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ddia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797" w:right="1111" w:gutter="0" w:header="0" w:top="862" w:footer="709" w:bottom="8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1:00Z</dcterms:created>
  <dc:creator>EORJones</dc:creator>
  <dc:description/>
  <dc:language>en-US</dc:language>
  <cp:lastModifiedBy>Mathias, Charlotte</cp:lastModifiedBy>
  <dcterms:modified xsi:type="dcterms:W3CDTF">2019-05-08T14:32:00Z</dcterms:modified>
  <cp:revision>3</cp:revision>
  <dc:subject/>
  <dc:title/>
</cp:coreProperties>
</file>