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20"/>
        <w:gridCol w:w="2883"/>
      </w:tblGrid>
      <w:tr>
        <w:trPr/>
        <w:tc>
          <w:tcPr>
            <w:tcW w:w="9379" w:type="dxa"/>
            <w:gridSpan w:val="3"/>
            <w:tcBorders/>
          </w:tcPr>
          <w:p>
            <w:pPr>
              <w:pStyle w:val="Heading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Cais i amrywio trwydded safle i nodi unigolyn fel goruchwylydd safle penodol dan </w:t>
            </w:r>
          </w:p>
          <w:p>
            <w:pPr>
              <w:pStyle w:val="Heading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deddf Trwyddedu 2003</w:t>
            </w:r>
          </w:p>
          <w:p>
            <w:pPr>
              <w:pStyle w:val="Heading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LENWCH Y CYFARWYDDIADAU A GANLYN CYN LLENWI’R FFURFLEN GAI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11140</wp:posOffset>
                  </wp:positionH>
                  <wp:positionV relativeFrom="margin">
                    <wp:posOffset>635</wp:posOffset>
                  </wp:positionV>
                  <wp:extent cx="590550" cy="108966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67" r="-1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735" w:hRule="atLeast"/>
              </w:trPr>
              <w:tc>
                <w:tcPr>
                  <w:tcW w:w="91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yn llenwi’r ffurflen hon, darllenwch y nodiadau arweiniad ar ddiwedd y ffurflen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 ydych chi’n llenwi’r ffurflen â llaw ysgrifennwch yn glir mewn llythrennau bras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Ym mhob achos gwnewch yn siŵr bod eich atebion y tu mewn i’r bocsys ac wedi’u hysgrifennu neu eu teipio mewn inc du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efnyddiwch dudalennau ychwanegol os bydd angen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fallai yr hoffech gadw copi o’r ffurflen ar ôl i chi ei llenwi ar gyfer eich cofnodion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dw i /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dym ni</w:t>
            </w:r>
          </w:p>
        </w:tc>
        <w:tc>
          <w:tcPr>
            <w:tcW w:w="8103" w:type="dxa"/>
            <w:gridSpan w:val="2"/>
            <w:tcBorders>
              <w:bottom w:val="dashed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notifi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9379" w:type="dxa"/>
            <w:gridSpan w:val="3"/>
            <w:tcBorders/>
            <w:vAlign w:val="center"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0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(enw(au) llawn deiliad trwydded yr eiddo) 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379" w:type="dxa"/>
            <w:gridSpan w:val="3"/>
            <w:tcBorders/>
          </w:tcPr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>
                <w:trHeight w:val="377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ef deiliad trwydded y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safl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, yn gwneud cais i amrywio trwydded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safle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i nodi’r unigolyn a enwir yn y cais hwn fel goruchwylydd y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safle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dan adran 37 Deddf Trwyddedu 2003 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79" w:type="dxa"/>
            <w:gridSpan w:val="3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79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if trwydded y safle</w:t>
            </w:r>
          </w:p>
        </w:tc>
      </w:tr>
      <w:tr>
        <w:trPr>
          <w:trHeight w:val="176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rem_lic_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3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an 1 – Manylion y safle</w:t>
            </w:r>
          </w:p>
        </w:tc>
      </w:tr>
      <w:tr>
        <w:trPr>
          <w:trHeight w:val="1837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>
                <w:trHeight w:val="238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yfeiriad post y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safle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neu, os nad oes cyfeiriad, cyfeirnod map arolwg ordnans neu ddisgrifiad 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stal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0" w:name="postTown"/>
            <w:bookmarkEnd w:id="0"/>
            <w:r>
              <w:rPr>
                <w:rFonts w:cs="Arial" w:ascii="Arial" w:hAnsi="Arial"/>
                <w:sz w:val="22"/>
                <w:szCs w:val="22"/>
              </w:rPr>
              <w:t>Tref Bost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postTown"/>
            <w:bookmarkEnd w:id="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2" w:name="postcode"/>
            <w:r>
              <w:rPr>
                <w:rFonts w:cs="Arial" w:ascii="Arial" w:hAnsi="Arial"/>
                <w:sz w:val="22"/>
                <w:szCs w:val="22"/>
              </w:rPr>
              <w:t xml:space="preserve">Cod Post (os yw’n hysbys)  </w:t>
            </w:r>
            <w:r>
              <w:fldChar w:fldCharType="begin">
                <w:ffData>
                  <w:name w:val="postcod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bookmarkEnd w:id="2"/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if ffôn (os oes un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6"/>
              </w:rPr>
            </w:pPr>
            <w:r>
              <w:fldChar w:fldCharType="begin">
                <w:ffData>
                  <w:name w:val="telNo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93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7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Disgrifiad o’r safle 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(darllenwch nodyn arweiniad 1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ame_licHold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71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han 2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nw llawn y goruchwylydd safle penodol bwriedi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name_supervis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enedligrwyd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name_supervisor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an ge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name_supervisor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yddiad Ge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name_supervisor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hif trwydded bersonol y goruchwylydd </w:t>
            </w:r>
            <w:r>
              <w:rPr>
                <w:b/>
                <w:bCs/>
                <w:sz w:val="23"/>
                <w:szCs w:val="23"/>
              </w:rPr>
              <w:t xml:space="preserve">safle </w:t>
            </w:r>
            <w:r>
              <w:rPr>
                <w:b/>
                <w:bCs/>
                <w:sz w:val="22"/>
                <w:szCs w:val="22"/>
              </w:rPr>
              <w:t xml:space="preserve">penodol bwriedig ac enw’r awdurdod wnaeth gyhoeddi’r drwydded honno (os oes u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w llawn y goruchwylydd </w:t>
            </w:r>
            <w:r>
              <w:rPr>
                <w:b/>
                <w:bCs/>
                <w:sz w:val="23"/>
                <w:szCs w:val="23"/>
              </w:rPr>
              <w:t xml:space="preserve">safle </w:t>
            </w:r>
            <w:r>
              <w:rPr>
                <w:b/>
                <w:bCs/>
                <w:sz w:val="22"/>
                <w:szCs w:val="22"/>
              </w:rPr>
              <w:t xml:space="preserve">penodol presennol (os oes u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me_ex_super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iwch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ffwn i’r cais hwn ddod i rym ar unwaith dan adran 38 y Ddeddf Trwyddedu 2003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3_2960093576"/>
            <w:bookmarkStart w:id="4" w:name="__Fieldmark__13_2960093576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wyf wedi amgáu trwydded y </w:t>
            </w:r>
            <w:r>
              <w:rPr>
                <w:sz w:val="23"/>
                <w:szCs w:val="23"/>
              </w:rPr>
              <w:t>safle</w:t>
            </w:r>
            <w:r>
              <w:rPr>
                <w:sz w:val="22"/>
                <w:szCs w:val="22"/>
              </w:rPr>
              <w:t xml:space="preserve">, neu’r rhan berthnasol ohoni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14_2960093576"/>
            <w:bookmarkStart w:id="6" w:name="__Fieldmark__14_2960093576"/>
            <w:bookmarkEnd w:id="6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Os nad ydych chi wedi amgáu trwydded y </w:t>
            </w:r>
            <w:r>
              <w:rPr>
                <w:sz w:val="23"/>
                <w:szCs w:val="23"/>
              </w:rPr>
              <w:t>safle</w:t>
            </w:r>
            <w:r>
              <w:rPr>
                <w:sz w:val="22"/>
                <w:szCs w:val="22"/>
              </w:rPr>
              <w:t xml:space="preserve">, neu’r rhan berthnasol ohoni, rhowch resymau dros hynny)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heswm pam nad wyf wedi amgáu’r dystysgrif </w:t>
            </w:r>
            <w:r>
              <w:rPr>
                <w:b/>
                <w:bCs/>
                <w:sz w:val="23"/>
                <w:szCs w:val="23"/>
              </w:rPr>
              <w:t xml:space="preserve">safle </w:t>
            </w:r>
            <w:r>
              <w:rPr>
                <w:b/>
                <w:bCs/>
                <w:sz w:val="22"/>
                <w:szCs w:val="22"/>
              </w:rPr>
              <w:t xml:space="preserve">neu’r rhan berthnasol ohoni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20"/>
        <w:gridCol w:w="567"/>
      </w:tblGrid>
      <w:tr>
        <w:trPr>
          <w:trHeight w:val="375" w:hRule="atLeast"/>
        </w:trPr>
        <w:tc>
          <w:tcPr>
            <w:tcW w:w="8648" w:type="dxa"/>
            <w:gridSpan w:val="2"/>
            <w:tcBorders/>
          </w:tcPr>
          <w:p>
            <w:pPr>
              <w:pStyle w:val="BodyText3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iciwc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wyf wedi talu’r ffi neu wedi amgáu’r taliad</w:t>
            </w:r>
          </w:p>
        </w:tc>
        <w:tc>
          <w:tcPr>
            <w:tcW w:w="620" w:type="dxa"/>
            <w:tcBorders/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7" w:name="__Fieldmark__16_2960093576"/>
            <w:bookmarkStart w:id="8" w:name="__Fieldmark__16_2960093576"/>
            <w:bookmarkEnd w:id="8"/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yddaf yn rhoi copi o’r cais hwn i brif swyddog yr heddlu</w:t>
            </w:r>
          </w:p>
        </w:tc>
        <w:tc>
          <w:tcPr>
            <w:tcW w:w="620" w:type="dxa"/>
            <w:tcBorders/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9" w:name="__Fieldmark__17_2960093576"/>
            <w:bookmarkStart w:id="10" w:name="__Fieldmark__17_2960093576"/>
            <w:bookmarkEnd w:id="10"/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wyf wedi amgáu’r ffurflen ganiatâd a gwblhawyd gan y goruchwylydd safle bwriedig</w:t>
            </w:r>
          </w:p>
        </w:tc>
        <w:tc>
          <w:tcPr>
            <w:tcW w:w="620" w:type="dxa"/>
            <w:tcBorders/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1" w:name="__Fieldmark__18_2960093576"/>
            <w:bookmarkStart w:id="12" w:name="__Fieldmark__18_2960093576"/>
            <w:bookmarkEnd w:id="12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028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wyf wedi amgáu trwydded y safle, neu’r rhan berthnasol ohoni, neu esboniad</w:t>
            </w:r>
          </w:p>
        </w:tc>
        <w:tc>
          <w:tcPr>
            <w:tcW w:w="620" w:type="dxa"/>
            <w:tcBorders/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3" w:name="__Fieldmark__19_2960093576"/>
            <w:bookmarkStart w:id="14" w:name="__Fieldmark__19_2960093576"/>
            <w:bookmarkEnd w:id="14"/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02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Byddaf yn rhoi copi o’r ffurflen hon i oruchwylydd presennol y safle, os oes un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Deallaf, os na chydymffurfiaf â’r gofynion uchod y bydd fy nghais yn cael ei wrthod </w:t>
            </w:r>
          </w:p>
        </w:tc>
        <w:tc>
          <w:tcPr>
            <w:tcW w:w="62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5" w:name="__Fieldmark__20_2960093576"/>
            <w:bookmarkStart w:id="16" w:name="__Fieldmark__20_2960093576"/>
            <w:bookmarkEnd w:id="16"/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7" w:name="__Fieldmark__21_2960093576"/>
            <w:bookmarkStart w:id="18" w:name="__Fieldmark__21_2960093576"/>
            <w:bookmarkEnd w:id="18"/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2"/>
            <w:tcBorders/>
          </w:tcPr>
          <w:p>
            <w:pPr>
              <w:pStyle w:val="BodyText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648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MAE'N DROSEDD, O DAN ADRAN 158 O DDEDDF TRWYDDEDU 2003, I WNEUD DATGANIAD ANWIR O RAN NEU MEWN PERTHYNAS Â'R CAIS HWN. GALLAI'R RHEINI SY'N RHOI DATGANIAD ANWIR FOD YN AGORED, AR GOLLFARN DDIANNOD, I DDIRWY O UNRHYW SWM </w:t>
            </w:r>
          </w:p>
          <w:p>
            <w:pPr>
              <w:pStyle w:val="BodyText3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Cs w:val="false"/>
                <w:sz w:val="20"/>
              </w:rPr>
              <w:t>MAE'N DROSEDD O DAN ADRAN 24B O DDEDDF MEWNFUDO 1971 I UNIGOLYN WEITHIO PAN FYDD YN GWYBOD, NEU FOD GANDDO ACHOS RHESYMOL DROS GREDU, EI FOD WEDI'I WAHARDD RHAG GWNEUD HYNNY OHERWYDD EI STATWS MEWNFUDO. BYDD Y RHEINI SY'N CYFLOGI OEDOLYN SYDD HEB GANIATÂD NEU SY'N DESTUN AMODAU O RAN CYFLOGAETH YN AGORED I GOSB SIFIL O DAN ADRAN 15 DEDDF MEWNFUDO, LLOCHES A CHENEDLIGRWYDD 2006 AC YN UNOL AG ADRAN 21 O'R UN DDEDDF, YN CYFLAWNI TROSEDD PAN FYDDANT YN GWNEUD HYNNY GAN WYBOD, NEU FOD GANDDYNT ACHOS RHESYMOL DROS GREDU, BOD Y GWEITHIWR WEDI'I WAHARDD.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Rhan 3 – Llofnodion </w:t>
            </w:r>
            <w:r>
              <w:rPr>
                <w:sz w:val="22"/>
                <w:szCs w:val="22"/>
              </w:rPr>
              <w:t xml:space="preserve">(darllenwch nodyn arweiniad 2) 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lofnod yr ymgeisydd neu gyfreithiwr neu asiant arall ag awdurdod yr ymgeisydd </w:t>
            </w:r>
            <w:r>
              <w:rPr>
                <w:sz w:val="22"/>
                <w:szCs w:val="22"/>
              </w:rPr>
              <w:t>(Edrychwch ar nodyn arweiniad 3)</w:t>
            </w:r>
            <w:r>
              <w:rPr>
                <w:b/>
                <w:bCs/>
                <w:sz w:val="22"/>
                <w:szCs w:val="22"/>
              </w:rPr>
              <w:t xml:space="preserve">. Os ydych yn llofnodi ar ran yr ymgeisydd, nodwch ym mha gyswllt.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lofnod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39" w:hRule="atLeast"/>
        </w:trPr>
        <w:tc>
          <w:tcPr>
            <w:tcW w:w="9215" w:type="dxa"/>
            <w:gridSpan w:val="3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left" w:pos="102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yddiad   </w:t>
            </w:r>
            <w:bookmarkStart w:id="19" w:name="signature_date"/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9"/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Ym mha gyswllt      </w:t>
            </w:r>
            <w:r>
              <w:fldChar w:fldCharType="begin">
                <w:ffData>
                  <w:name w:val="capacity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n achos ceisiadau ar y cyd, llofnod yr 2il ymgeisydd neu gyfreithiwr neu asiant arall ag awdurdod yr 2il ymgeisydd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(darllenwch nodyn arweiniad 4).  </w:t>
            </w:r>
            <w:r>
              <w:rPr>
                <w:rFonts w:cs="Arial" w:ascii="Arial" w:hAnsi="Arial"/>
                <w:sz w:val="22"/>
                <w:szCs w:val="22"/>
              </w:rPr>
              <w:t>Os ydych yn llofnodi ar ran yr ymgeisydd, nodwch ym mha gyswllt.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lofnod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39" w:hRule="atLeast"/>
        </w:trPr>
        <w:tc>
          <w:tcPr>
            <w:tcW w:w="9215" w:type="dxa"/>
            <w:gridSpan w:val="3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left" w:pos="102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yddiad                 </w:t>
            </w:r>
            <w:r>
              <w:fldChar w:fldCharType="begin">
                <w:ffData>
                  <w:name w:val="notifierDate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215" w:type="dxa"/>
            <w:gridSpan w:val="3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Ym mha gyswllt     </w:t>
            </w:r>
            <w:r>
              <w:fldChar w:fldCharType="begin">
                <w:ffData>
                  <w:name w:val="capacity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BodyText3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01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w cyswllt (os nas rhoddwyd eisoes) a chyfeiriad post ar gyfer gohebiaeth sy’n gysylltiedig â’r cais hwn </w:t>
            </w:r>
            <w:r>
              <w:rPr>
                <w:sz w:val="22"/>
                <w:szCs w:val="22"/>
              </w:rPr>
              <w:t xml:space="preserve">(darllenwch nodyn arweiniad 5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g_Name_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f Bos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signature_postTow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 P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gnature_postCod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bookmarkStart w:id="20" w:name="signature_telNo"/>
            <w:r>
              <w:rPr>
                <w:rFonts w:cs="Arial" w:ascii="Arial" w:hAnsi="Arial"/>
                <w:sz w:val="22"/>
                <w:szCs w:val="22"/>
              </w:rPr>
              <w:t xml:space="preserve">Rhif ffôn (os oes un)  </w:t>
            </w:r>
            <w:r>
              <w:fldChar w:fldCharType="begin">
                <w:ffData>
                  <w:name w:val="sig_telNo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0"/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 byddai’n well gennych chi petaem yn cysylltu â chi drwy neges e-bost, rhowch eich cyfeiriad e-bost (opsiyno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gnature_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95" w:hRule="atLeast"/>
        </w:trPr>
        <w:tc>
          <w:tcPr>
            <w:tcW w:w="8528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diadau Arweiniad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Disgrifiwch y </w:t>
            </w:r>
            <w:r>
              <w:rPr>
                <w:sz w:val="23"/>
                <w:szCs w:val="23"/>
              </w:rPr>
              <w:t>safle</w:t>
            </w:r>
            <w:r>
              <w:rPr>
                <w:sz w:val="22"/>
                <w:szCs w:val="22"/>
              </w:rPr>
              <w:t xml:space="preserve">. Er enghraifft, y math o </w:t>
            </w:r>
            <w:r>
              <w:rPr>
                <w:sz w:val="23"/>
                <w:szCs w:val="23"/>
              </w:rPr>
              <w:t>saf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haid llofnodi’r ffurflen gai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Gall asiant yr ymgeisydd (cyfreithiwr, er enghraifft) lofnodi’r ffurflen ar eu rhan, os </w:t>
            </w:r>
          </w:p>
          <w:p>
            <w:pPr>
              <w:pStyle w:val="Default"/>
              <w:ind w:left="284" w:hanging="28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es ganddynt awdurdod i wneud hynn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an fo mwy nag un ymgeisydd, rhaid i’r ddau ymgeisydd neu eu hasiant</w:t>
            </w:r>
          </w:p>
          <w:p>
            <w:pPr>
              <w:pStyle w:val="Default"/>
              <w:ind w:left="284" w:hanging="28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erthnasol lofnodi’r ffurflen gai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Dyma’r cyfeiriad y byddwn ni’n ei ddefnyddio i ohebu am y cais hw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5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52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89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N1">
    <w:name w:val="N1"/>
    <w:basedOn w:val="Normal"/>
    <w:next w:val="N2"/>
    <w:qFormat/>
    <w:pPr>
      <w:numPr>
        <w:ilvl w:val="0"/>
        <w:numId w:val="4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spacing w:before="80" w:after="0"/>
    </w:pPr>
    <w:rPr/>
  </w:style>
  <w:style w:type="paragraph" w:styleId="N3">
    <w:name w:val="N3"/>
    <w:basedOn w:val="N2"/>
    <w:qFormat/>
    <w:pPr/>
    <w:rPr/>
  </w:style>
  <w:style w:type="paragraph" w:styleId="N4">
    <w:name w:val="N4"/>
    <w:basedOn w:val="N3"/>
    <w:qFormat/>
    <w:pPr/>
    <w:rPr/>
  </w:style>
  <w:style w:type="paragraph" w:styleId="N5">
    <w:name w:val="N5"/>
    <w:basedOn w:val="N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0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38:00Z</dcterms:created>
  <dc:creator>TSO120</dc:creator>
  <dc:description/>
  <dc:language>en-US</dc:language>
  <cp:lastModifiedBy>Mathias, Charlotte</cp:lastModifiedBy>
  <cp:lastPrinted>2005-02-07T16:29:00Z</cp:lastPrinted>
  <dcterms:modified xsi:type="dcterms:W3CDTF">2019-05-02T20:38:00Z</dcterms:modified>
  <cp:revision>2</cp:revision>
  <dc:subject/>
  <dc:title>Schedule [ ]</dc:title>
</cp:coreProperties>
</file>