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keepNext w:val="true"/>
        <w:spacing w:lineRule="atLeast" w:line="220" w:before="48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iatâd unigolyn i gael ei enwi fel goruchwyliwr Safle</w:t>
      </w:r>
    </w:p>
    <w:p>
      <w:pPr>
        <w:pStyle w:val="Schedul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0550" cy="1088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7" r="-1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f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enw llawn y goruchwyliwr safle arfaethedig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cyfeiriad cartref y goruchwyliwr safle arfaethedig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>yn cadarnhau yma fy mod yn rhoi fy nghaniatâd i gael fy enw fel goruchwyliwr dynodedig mewn perthynas â’r cais am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math o gais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gan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enw’r ymgeisydd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wn perthynas â thrwydded safle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rhif y drwydded bresennol, os oes un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gyfer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enw a chyfeiriad y safle sy’n berthnasol i’r cai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c unrhyw drwydded safle i’w chaniatáu neu ei hamrywio yng nghyswllt y cais hwn a wnaed gan</w:t>
      </w:r>
      <w:r>
        <w:rPr/>
        <w:t xml:space="preserve">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enw’r  ymgeisydd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nghylch cyflenwi alcohol yn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enw a chyfeiriad y safle sy’n berthnasol i’r cai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Rwyf hefyd yn cadarnhau bod gennyf yr hawl i weithio yn y Deyrnas Unedig.  Yr wyf hefyd yn cadarnhau fy mod yn gwneud cais, neu yn bwriadu gwneud cais am drwydded bersonol, neu fy mod ar hyn o bryd yn ddeiliad trwydded bersonol, yr wyf yn nodi ei manylion is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if trwydded bersonol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rhif y drwydded bersonol, os oes un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durdod cyhoeddi’r drwydded bersonol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noder enw a chyfeiriad a rhif ffôn awdurdod cyhoeddi’r drwydded bersonol, os oes un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wyddwy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w (printiwch os gwelwch yn dda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ddiad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cheduleHead">
    <w:name w:val="ScheduleHead"/>
    <w:basedOn w:val="Normal"/>
    <w:qFormat/>
    <w:pPr>
      <w:keepNext w:val="true"/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9:00Z</dcterms:created>
  <dc:creator>TSO120</dc:creator>
  <dc:description/>
  <dc:language>en-US</dc:language>
  <cp:lastModifiedBy>Mathias, Charlotte</cp:lastModifiedBy>
  <cp:lastPrinted>2012-09-18T13:34:00Z</cp:lastPrinted>
  <dcterms:modified xsi:type="dcterms:W3CDTF">2019-05-02T20:39:00Z</dcterms:modified>
  <cp:revision>2</cp:revision>
  <dc:subject/>
  <dc:title>PART A</dc:title>
</cp:coreProperties>
</file>