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39065</wp:posOffset>
            </wp:positionV>
            <wp:extent cx="1476375" cy="1400175"/>
            <wp:effectExtent l="0" t="0" r="0" b="0"/>
            <wp:wrapSquare wrapText="bothSides"/>
            <wp:docPr id="1" name="WG_positive_40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G_positive_40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36615</wp:posOffset>
            </wp:positionH>
            <wp:positionV relativeFrom="paragraph">
              <wp:posOffset>6985</wp:posOffset>
            </wp:positionV>
            <wp:extent cx="781050" cy="1438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1290</wp:posOffset>
                </wp:positionH>
                <wp:positionV relativeFrom="paragraph">
                  <wp:posOffset>45085</wp:posOffset>
                </wp:positionV>
                <wp:extent cx="2716530" cy="1794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8"/>
                            </w:tblGrid>
                            <w:tr>
                              <w:trPr>
                                <w:trHeight w:val="1779" w:hRule="atLeast"/>
                              </w:trPr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 xml:space="preserve">Benthyciad Cartrefi Cenedlaetho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ynegi Diddordeb mewn Benthyci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41.3pt;mso-wrap-distance-left:9pt;mso-wrap-distance-right:9pt;mso-wrap-distance-top:0pt;mso-wrap-distance-bottom:0pt;margin-top:3.55pt;mso-position-vertical-relative:text;margin-left:212.7pt;mso-position-horizontal-relative:page">
                <v:fill opacity="0f"/>
                <v:textbox inset="0in,0in,0in,0in">
                  <w:txbxContent>
                    <w:tbl>
                      <w:tblPr>
                        <w:tblW w:w="4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8"/>
                      </w:tblGrid>
                      <w:tr>
                        <w:trPr>
                          <w:trHeight w:val="1779" w:hRule="atLeast"/>
                        </w:trPr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Benthyciad Cartrefi Cenedlaetho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ynegi Diddordeb mewn Benthyci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5" w:color="000000"/>
        </w:pBdr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5" w:color="000000"/>
        </w:pBdr>
        <w:ind w:left="1440" w:hanging="108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5" w:color="000000"/>
        </w:pBdr>
        <w:ind w:left="1440" w:hanging="1080"/>
        <w:outlineLvl w:val="0"/>
        <w:rPr/>
      </w:pPr>
      <w:r>
        <w:rPr>
          <w:b/>
          <w:sz w:val="22"/>
          <w:szCs w:val="22"/>
        </w:rPr>
        <w:t>Dylid dychwelyd eich ffurflen wedi’i llenwi drwy’r post neu e-bost at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5" w:color="000000"/>
        </w:pBdr>
        <w:ind w:left="1440" w:hanging="108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5" w:color="000000"/>
        </w:pBdr>
        <w:ind w:left="1440" w:hanging="108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: </w:t>
        <w:tab/>
        <w:t>Mr P Jackson, Tai’r Sector Preifat, Llawr Cyntaf Adain y Gogledd, Neuadd y Sir, Hwlffordd, Sir Benfro, SA61 1TP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5" w:color="000000"/>
        </w:pBdr>
        <w:ind w:left="360" w:hanging="0"/>
        <w:outlineLvl w:val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5" w:color="000000"/>
        </w:pBdr>
        <w:ind w:left="360" w:hanging="0"/>
        <w:outlineLvl w:val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E-bost: </w:t>
        <w:tab/>
        <w:t>philip.jackson@pembrokeshire.gov.uk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5" w:color="000000"/>
        </w:pBdr>
        <w:ind w:left="360" w:hanging="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486"/>
        <w:gridCol w:w="567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 / Mrs / Ms / Dr / Arall – nodwch be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w Llawn – fel eich pasbort / trwydded yr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feiriad yr eiddo sydd angen gwaith am y benthyci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hifau ffôn cysyllt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rtref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ymudo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feiriad e-b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Y swm yr hoffech ei fenthyca (hyd at uchafswm o £25,000 yr uned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howch grynodeb o’r gwaith y bwriadwch ei wneud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Rhowch gylch neu’r ateb angenrheidiol a llofnodwch isod i gadarnhau eich bod yn cytuno â’r canlynol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938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frestrwyd fy nheitl i’r eiddo hwn gan Gofrestrfa Tir EM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/ Naddo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wy’n cadarnhau fod gennyf y Caniatâd Cynllunio a Chymeradwyaeth Rheoliadau Adeiladu angenrheidiol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dw / Nac ydw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ddwn yn hoffi ychwanegu’r ffi weinyddol o 10% / 15% am y benthyciad at swm y benthyciad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dwn / Na fyddwn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ddaf yn gallu darparu prisiad eiddo gan syrfëwr cymwysedig RICS (os bydd angen)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daf / Na fyddaf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yddaf yn gallu rhoi mynediad ar gyfer archwiliad o’m heiddo ar adeg fydd yn gyfleus i m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daf / Na fyddaf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wy’n gwneud cais am y benthyciad fel unigolyn neu fel cwmni cyfyngedig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bookmarkStart w:id="0" w:name="cysill"/>
            <w:bookmarkEnd w:id="0"/>
            <w:r>
              <w:rPr>
                <w:sz w:val="22"/>
                <w:szCs w:val="22"/>
              </w:rPr>
              <w:t>nigolyn / Cwmni Cyf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 ydych yn gwneud cais fel cwmni cyfyngedig, beth yw enw’r cwmni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ws Cyflogaeth – cyflogedig llawn-amser / rhan-amser, hunangyflogedig, di-waith, wedi ymddeol, arall (nodwch beth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5" w:color="000000"/>
        </w:pBdr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ylwch, os bydd eich hanes credyd yn cynnwys unrhyw un o’r isod, ni fydd eich cais yn cael ei ystyried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5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5" w:color="000000"/>
        </w:pBdr>
        <w:ind w:left="1440" w:hanging="1080"/>
        <w:outlineLvl w:val="0"/>
        <w:rPr>
          <w:sz w:val="22"/>
          <w:szCs w:val="22"/>
        </w:rPr>
      </w:pPr>
      <w:r>
        <w:rPr>
          <w:sz w:val="22"/>
          <w:szCs w:val="22"/>
        </w:rPr>
        <w:t>Dyfarniad Llys Sirol (CCJ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5" w:color="000000"/>
        </w:pBdr>
        <w:ind w:left="1440" w:hanging="108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Trefniadau Gwirfoddol Annibynnol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5" w:color="000000"/>
        </w:pBdr>
        <w:ind w:left="1440" w:hanging="1080"/>
        <w:outlineLvl w:val="0"/>
        <w:rPr>
          <w:sz w:val="22"/>
          <w:szCs w:val="22"/>
        </w:rPr>
      </w:pPr>
      <w:r>
        <w:rPr>
          <w:sz w:val="22"/>
          <w:szCs w:val="22"/>
        </w:rPr>
        <w:t>Methdalwr (yn ystod y 6 blynedd diwethaf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5" w:color="000000"/>
        </w:pBdr>
        <w:ind w:left="1440" w:hanging="1080"/>
        <w:outlineLvl w:val="0"/>
        <w:rPr>
          <w:sz w:val="22"/>
          <w:szCs w:val="22"/>
        </w:rPr>
      </w:pPr>
      <w:r>
        <w:rPr>
          <w:sz w:val="22"/>
          <w:szCs w:val="22"/>
        </w:rPr>
        <w:t>Gorchymyn Rhyddhau Dyled (DRO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5" w:color="000000"/>
        </w:pBdr>
        <w:ind w:left="1440" w:hanging="1080"/>
        <w:outlineLvl w:val="0"/>
        <w:rPr>
          <w:sz w:val="22"/>
          <w:szCs w:val="22"/>
        </w:rPr>
      </w:pPr>
      <w:r>
        <w:rPr>
          <w:sz w:val="22"/>
          <w:szCs w:val="22"/>
        </w:rPr>
        <w:t>Ansolfedd / Diddymu Cwmn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5" w:color="000000"/>
        </w:pBdr>
        <w:ind w:left="1440" w:hanging="108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nrhyw ddyled heb ei thalu i’r Awdurdod Lleol ar adeg gwneud y cais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9" w:color="000000"/>
          <w:bottom w:val="single" w:sz="4" w:space="0" w:color="000000"/>
          <w:right w:val="single" w:sz="4" w:space="5" w:color="000000"/>
        </w:pBdr>
        <w:ind w:left="1440" w:hanging="108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Yr wyf i / Yr ydym ni yn datgan bod y wybodaeth a ddarparwyd yn gywi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 w:eastAsia="en-US"/>
              </w:rPr>
              <w:t>Enw: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yddiad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Gwarchod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e’r wybodaeth a roddwch i ni’n gydgyfrinachol ac ni fydd yn cael ei defnyddio heblaw at ddibenion cysylltiedig â’r Benthyciad Gwella Cartr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</w:rPr>
        <w:t>Pan fyddwch yn rhoi gwybodaeth bersonol i ni, bydd yn cael ei thrin yn hollol gydgyfrinachol, yn unol â Deddf Gwarchod Data 1998 (fel y newidiwyd) ac ni fyddwn yn ei defnyddio heblaw at y dibenion y rhoddwyd hi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</w:rPr>
        <w:t>Os ydym yn dal gwybodaeth amdanoch, rydym yn eich sicrhau ein bod yn ei phrosesu’n deg ac yn gyfreithl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b/>
          <w:sz w:val="20"/>
          <w:szCs w:val="20"/>
        </w:rPr>
        <w:t>Defnyddio a datgelu gwybodae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</w:rPr>
        <w:t>Ni fyddwn yn defnyddio nac yn datgelu’r wybodaeth amdanoch heblaw yn unol â’r hyn a ddywedwyd wrthych, oni bai ein bod yn gorfod gwneud hynny am resymau cyfreithi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hannu gwybodaeth gydag erai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eithiau rhaid i ni gadarnhau neu rannu gwybodaeth rhwng sefydliadau. Gallwn drosglwyddo eich gwybodaeth i eraill sy’n gwneud gwaith i ni wrth weinyddu’r benthyciad ac er mwyn atal gweithgaredd twyllodrus neu ar gyfer adennill dyledion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Os bydd angen i ni wneud hyn, byddwn yn gwneud hynny’n glir i chi ar y ffurflen y byddwch yn ei llenwi wrth roi’r wybodaeth i ni. At ddiben y Cynllun Benthyciad Gwella Cartref, bydd gwybodaeth yn cael ei rhannu rhwng Cyngor Sir Penfr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’i bartneriaid, gan gynnwys at d</w:t>
      </w:r>
      <w:r>
        <w:rPr>
          <w:rFonts w:cs="Arial"/>
          <w:sz w:val="20"/>
          <w:szCs w:val="20"/>
        </w:rPr>
        <w:t>dibenion</w:t>
      </w:r>
      <w:r>
        <w:rPr>
          <w:sz w:val="20"/>
          <w:szCs w:val="20"/>
        </w:rPr>
        <w:t xml:space="preserve"> ymchwil </w:t>
      </w:r>
      <w:r>
        <w:rPr>
          <w:rFonts w:cs="Arial"/>
          <w:sz w:val="20"/>
          <w:szCs w:val="20"/>
        </w:rPr>
        <w:t>/ cloriann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yhoeddusrwyd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7905</wp:posOffset>
                </wp:positionH>
                <wp:positionV relativeFrom="paragraph">
                  <wp:posOffset>100330</wp:posOffset>
                </wp:positionV>
                <wp:extent cx="4762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.9pt;mso-position-vertical-relative:text;margin-left:480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Pe byddech yn derbyn y benthyciad, ticiwch y blwch os nad ydych yn cytuno i gymryd rhan yn unrhy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</w:rPr>
        <w:t>ymgyrchoedd cyhoeddusrwydd gyda’r sefydliadau partner i hyrwyddo’r Cynllun Benthyciad Gwella Cartref</w:t>
      </w:r>
      <w:r>
        <w:rPr>
          <w:rFonts w:cs="Arial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8"/>
          <w:szCs w:val="18"/>
        </w:rPr>
        <w:t>Fersiwn: 1</w:t>
      </w:r>
    </w:p>
    <w:sectPr>
      <w:footerReference w:type="default" r:id="rId4"/>
      <w:type w:val="nextPage"/>
      <w:pgSz w:w="11906" w:h="16838"/>
      <w:pgMar w:left="851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Times New Roman" w:hAnsi="Times New Roman" w:cs="Times New Roman"/>
      <w:b/>
      <w:bCs/>
      <w:caps/>
      <w:color w:val="BD2122"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ame1">
    <w:name w:val="name1"/>
    <w:qFormat/>
    <w:rPr>
      <w:b/>
      <w:bCs/>
      <w:vanish w:val="false"/>
    </w:rPr>
  </w:style>
  <w:style w:type="character" w:styleId="Logo1">
    <w:name w:val="logo1"/>
    <w:qFormat/>
    <w:rPr>
      <w:vanish w:val="fals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23:00Z</dcterms:created>
  <dc:creator>Andrew Lavender</dc:creator>
  <dc:description>Draft Document Version 1</dc:description>
  <dc:language>en-US</dc:language>
  <cp:lastModifiedBy>riddifordd</cp:lastModifiedBy>
  <cp:lastPrinted>2015-07-13T11:44:00Z</cp:lastPrinted>
  <dcterms:modified xsi:type="dcterms:W3CDTF">2015-09-15T14:23:00Z</dcterms:modified>
  <cp:revision>2</cp:revision>
  <dc:subject/>
  <dc:title>Application for an Empty Property Lo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5-24T09:05:00Z</vt:filetime>
  </property>
  <property fmtid="{D5CDD505-2E9C-101B-9397-08002B2CF9AE}" pid="6" name="Objective-Date Acquired [system]">
    <vt:filetime>2012-05-23T23:00:00Z</vt:filetime>
  </property>
  <property fmtid="{D5CDD505-2E9C-101B-9397-08002B2CF9AE}" pid="7" name="Objective-DatePublished">
    <vt:lpwstr> </vt:lpwstr>
  </property>
  <property fmtid="{D5CDD505-2E9C-101B-9397-08002B2CF9AE}" pid="8" name="Objective-FileNumber">
    <vt:lpwstr> </vt:lpwstr>
  </property>
  <property fmtid="{D5CDD505-2E9C-101B-9397-08002B2CF9AE}" pid="9" name="Objective-Id">
    <vt:lpwstr>A3070473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Language [system]">
    <vt:lpwstr>English (eng)</vt:lpwstr>
  </property>
  <property fmtid="{D5CDD505-2E9C-101B-9397-08002B2CF9AE}" pid="13" name="Objective-ModificationStamp">
    <vt:filetime>2012-05-25T08:51:29Z</vt:filetime>
  </property>
  <property fmtid="{D5CDD505-2E9C-101B-9397-08002B2CF9AE}" pid="14" name="Objective-Official Translation [system]">
    <vt:lpwstr> </vt:lpwstr>
  </property>
  <property fmtid="{D5CDD505-2E9C-101B-9397-08002B2CF9AE}" pid="15" name="Objective-Owner">
    <vt:lpwstr>Thorn,  AnneMarie (ESH - Housing)</vt:lpwstr>
  </property>
  <property fmtid="{D5CDD505-2E9C-101B-9397-08002B2CF9AE}" pid="16" name="Objective-Parent">
    <vt:lpwstr>Empty Homes (EH) - Houses into Homes Loans Scheme - Guidance &amp; Reference - 2012-2016</vt:lpwstr>
  </property>
  <property fmtid="{D5CDD505-2E9C-101B-9397-08002B2CF9AE}" pid="17" name="Objective-Path">
    <vt:lpwstr>Objective Global Folder:Corporate File Plan:POLICY DEVELOPMENT &amp; REGULATION:Policy Development - Housing:Policy Development - Unoccupied Property (Housing):Empty Homes (EH) - Houses into Homes Loans Scheme - Guidance &amp; Reference - 2012-2016:</vt:lpwstr>
  </property>
  <property fmtid="{D5CDD505-2E9C-101B-9397-08002B2CF9AE}" pid="18" name="Objective-State">
    <vt:lpwstr>Being Drafted</vt:lpwstr>
  </property>
  <property fmtid="{D5CDD505-2E9C-101B-9397-08002B2CF9AE}" pid="19" name="Objective-Title">
    <vt:lpwstr>Houses into Homes - Scheme Documentation - Application Form AL Version 1</vt:lpwstr>
  </property>
  <property fmtid="{D5CDD505-2E9C-101B-9397-08002B2CF9AE}" pid="20" name="Objective-Version">
    <vt:lpwstr>1.2</vt:lpwstr>
  </property>
  <property fmtid="{D5CDD505-2E9C-101B-9397-08002B2CF9AE}" pid="21" name="Objective-VersionComment">
    <vt:lpwstr> </vt:lpwstr>
  </property>
  <property fmtid="{D5CDD505-2E9C-101B-9397-08002B2CF9AE}" pid="22" name="Objective-VersionNumber">
    <vt:r8>6</vt:r8>
  </property>
  <property fmtid="{D5CDD505-2E9C-101B-9397-08002B2CF9AE}" pid="23" name="Objective-What to Keep [system]">
    <vt:lpwstr>No</vt:lpwstr>
  </property>
</Properties>
</file>