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/>
      </w:pPr>
      <w:r>
        <w:rPr>
          <w:b/>
          <w:lang w:val="cy-GB"/>
        </w:rPr>
        <w:t>Hysbysiad Prosesu Teg – Y Tîm Iechyd Porthladd, Is-adran Diogelu’r Cyho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1. Pam ydym ni’n casglu ac yn cadw eich gwybodaeth bersonol?</w:t>
      </w:r>
    </w:p>
    <w:p>
      <w:pPr>
        <w:pStyle w:val="Normal"/>
        <w:rPr>
          <w:lang w:val="cy-GB"/>
        </w:rPr>
      </w:pPr>
      <w:r>
        <w:rPr>
          <w:lang w:val="cy-GB"/>
        </w:rPr>
        <w:t>Rydym yn casglu ac yn defnyddio eich gwybodaeth bersonol fel y gallwn: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rchwilio cwynion;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Ymgymryd â rheolaethau swyddogol o dan Reoliadau Iechyd Rhyngwladol 2005, deddfwriaeth Diogelu’r Amgylchedd a deddfwriaeth berthnasol ynghylch Diogelwch Bwyd.</w:t>
      </w:r>
    </w:p>
    <w:p>
      <w:pPr>
        <w:pStyle w:val="Normal"/>
        <w:rPr>
          <w:lang w:val="cy-GB"/>
        </w:rPr>
      </w:pPr>
      <w:r>
        <w:rPr>
          <w:lang w:val="cy-GB"/>
        </w:rPr>
        <w:t>Caiff eich data eu prosesu oherwydd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Oherwydd bod gennym rwymedigaeth gyfreithiol i wneud hynny;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lang w:val="cy-GB" w:eastAsia="en-GB"/>
        </w:rPr>
        <w:t>Oherwydd bod hyn yn angenrheidiol ar gyfer cyflawni’r dasg ho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2. Sut y defnyddir gwybodaeth amdanoch chi.</w:t>
      </w:r>
    </w:p>
    <w:p>
      <w:pPr>
        <w:pStyle w:val="Normal"/>
        <w:rPr>
          <w:lang w:val="cy-GB"/>
        </w:rPr>
      </w:pPr>
      <w:r>
        <w:rPr>
          <w:lang w:val="cy-GB"/>
        </w:rPr>
        <w:t>Bydd y wybodaeth a ddarparwch yn cael ei phrosesu yn unol â Rheoliadau Diogelu Data Cyffredinol 2016, Rheoliad CE 882/2004, Rheoliadau CE 852/2004, 853/2004, Deddf Diogelwch Bwyd 1990; Rheoliadau Iechyd Rhyngwladol 2005; Rheoliadau Iechyd y Cyhoedd (Llongau) 1979, fel y’i diwygiwyd ; Deddf Diogelu’r Amgylchedd 1990 a’r Cod Ymarfer Cyfraith Bwyd ar gyfer Cymru.</w:t>
      </w:r>
    </w:p>
    <w:p>
      <w:pPr>
        <w:pStyle w:val="Normal"/>
        <w:rPr>
          <w:lang w:val="cy-GB"/>
        </w:rPr>
      </w:pPr>
      <w:r>
        <w:rPr>
          <w:rFonts w:cs="Calibri"/>
          <w:lang w:val="cy-GB" w:eastAsia="en-GB"/>
        </w:rPr>
        <w:t>Mae gennym ddyletswydd i ddiogelu’r cyllid cyhoeddus a weinyddwn ac mae’n bosibl y byddwn yn defnyddio’r wybodaeth a ddarperir gennych ar y ffurflen hon i ganfod ac atal twyll. Mae’n bosibl y byddwn yn gwirio’r wybodaeth â chyrff, sefydliadau neu adrannau eraill o Gyngor Sir Penfro a Chynghorau eraill. Yn ogystal, byddwn yn darparu gwybodaeth hefyd i Iechyd Cyhoeddus Cymru, yr Asiantaeth Safonau Bwyd neu gyrff gorfodi neu wyliadwriaeth tebyg eraill er mwyn hwyluso archwilio achosion neu achosion a amheuir o glefydau, archwilio digwyddiadau yn ymwneud â bwyd, neu unrhyw argyfwng neu archwiliad troseddol arall yn ymwneud â bwyd neu glefyd heintus.</w:t>
      </w:r>
    </w:p>
    <w:p>
      <w:pPr>
        <w:pStyle w:val="NormalWeb"/>
        <w:shd w:fill="FFFFFF" w:val="clear"/>
        <w:spacing w:lineRule="atLeast" w:line="360" w:before="0" w:after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  <w:lang w:val="cy-GB"/>
        </w:rPr>
      </w:pPr>
      <w:r>
        <w:rPr>
          <w:rStyle w:val="Emphasis"/>
          <w:rFonts w:cs="Arial" w:ascii="Calibri" w:hAnsi="Calibri"/>
          <w:i w:val="false"/>
          <w:color w:val="000000"/>
          <w:sz w:val="22"/>
          <w:szCs w:val="22"/>
          <w:lang w:val="cy-GB"/>
        </w:rPr>
        <w:t>Caiff rhai data personol eu lanlwytho i wefan yr Asiantaeth Safonau Bwyd fel rhan o’r Cynllun Sgorio Hylendid Bwyd.</w:t>
      </w:r>
    </w:p>
    <w:p>
      <w:pPr>
        <w:pStyle w:val="NormalWeb"/>
        <w:shd w:fill="FFFFFF" w:val="clear"/>
        <w:spacing w:lineRule="atLeast" w:line="360" w:before="0" w:after="0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  <w:lang w:val="cy-GB"/>
        </w:rPr>
      </w:pPr>
      <w:r>
        <w:rPr/>
      </w:r>
    </w:p>
    <w:p>
      <w:pPr>
        <w:pStyle w:val="Normal"/>
        <w:rPr>
          <w:lang w:val="cy-GB"/>
        </w:rPr>
      </w:pPr>
      <w:r>
        <w:rPr>
          <w:rFonts w:cs="Calibri"/>
          <w:lang w:val="cy-GB"/>
        </w:rPr>
        <w:t>Byddwn yn datgelu’r hyn sy’n ofynnol yn ôl y gyfraith, a gallwn hefyd rannu’r wybodaeth hon gydag adrannau eraill o fewn Cyngor Sir Penfro, Archwilydd Cyffredinol Cymru a chyrff cyhoeddus eraill sy’n gyfrifol am y datgeliad/atal trosedd neu dwyll, neu sy’n archwilio/gweinyddu arian cyhoeddus er mwyn sicrhau bod yr arian wedi’i dargedu a’i wario yn y modd mwyaf addas a chost-effeithiol.</w:t>
      </w:r>
    </w:p>
    <w:p>
      <w:pPr>
        <w:pStyle w:val="Normal"/>
        <w:rPr>
          <w:lang w:val="cy-GB"/>
        </w:rPr>
      </w:pPr>
      <w:r>
        <w:rPr>
          <w:lang w:val="cy-GB"/>
        </w:rPr>
        <w:t>Byddwch yn ymwybodol bod rhywfaint o wybodaeth benodol yn rhan o gofrestr gyhoeddus a gallai fod ar gael i unrhyw barti â buddiant ar gais (mae rhagor o fanylion ar gael ar gais).</w:t>
      </w:r>
    </w:p>
    <w:p>
      <w:pPr>
        <w:pStyle w:val="Normal"/>
        <w:rPr/>
      </w:pPr>
      <w:r>
        <w:rPr>
          <w:rFonts w:cs="Arial"/>
          <w:lang w:val="cy-GB"/>
        </w:rPr>
        <w:t xml:space="preserve">Yn ogystal, yn achlysurol, mae’r Adran hon yn derbyn ceisiadau o dan Ddeddf Rhyddid Gwybodaeth 2000 am ryddhau adroddiadau arolygu neu wybodaeth arall. Yn gyffredinol, caiff adroddiadau eu rhyddhau ar ôl derbyn cais o’r fath sy’n ymwneud â safleoedd bwyd cofrestredig, busnesau a llongau, oni bai bod unrhyw rai o’r eithriadau safonol a ddarperir o dan y ddeddfwriaeth yn berthnasol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3. Am ba hyd y byddwn yn cadw eich gwybodaeth?</w:t>
      </w:r>
    </w:p>
    <w:p>
      <w:pPr>
        <w:pStyle w:val="Normal"/>
        <w:rPr>
          <w:lang w:val="cy-GB"/>
        </w:rPr>
      </w:pPr>
      <w:r>
        <w:rPr>
          <w:lang w:val="cy-GB"/>
        </w:rPr>
        <w:t>Byddwn yn cadw’r wybodaeth a roddir i ni am ddim mwy na 7 mlynedd wedi i fusnes rhoi’r gorau i fasnachu a bydd eich gwybodaeth yn cael ei gwaredu’n ddiogel pan na fydd ei hangen mwyach. Yn achos pob mater arall, bydd y wybodaeth yn cael ei storio am 7 mlynedd, ac wedi hynny bydd yn cael ei gwaredu’n ddiogel, oni bai y bydd angen y wybodaeth o hyd am y rhesymau cyfreithiol a nodir uchod.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4. Mynediad i’m gwybodaeth bersonol?</w:t>
      </w:r>
    </w:p>
    <w:p>
      <w:pPr>
        <w:pStyle w:val="Normal"/>
        <w:rPr>
          <w:lang w:val="cy-GB"/>
        </w:rPr>
      </w:pPr>
      <w:r>
        <w:rPr>
          <w:lang w:val="cy-GB"/>
        </w:rPr>
        <w:t>Gallwch gael gwybod a oes gennym unrhyw wybodaeth bersonol trwy wneud cais gwrthrych am wybodaeth o dan Reoliadau Deddf Diogelu Data Cyffredinol 2016. I wneud cais am unrhyw wybodaeth bersonol y byddwn o bosibl yn ei chadw, mae angen i chi gyflwyno’ch cais yn ysgrifenedig a’i anfon at:</w:t>
      </w:r>
    </w:p>
    <w:p>
      <w:pPr>
        <w:pStyle w:val="Normal"/>
        <w:rPr>
          <w:lang w:val="cy-GB"/>
        </w:rPr>
      </w:pPr>
      <w:r>
        <w:rPr>
          <w:lang w:val="cy-GB"/>
        </w:rPr>
        <w:t>Y Tîm Mynediad i Gofnodion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Cyngor Sir Penfro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Neuadd y Sir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Hwlffordd</w:t>
      </w:r>
    </w:p>
    <w:p>
      <w:pPr>
        <w:pStyle w:val="Normal"/>
        <w:rPr>
          <w:lang w:val="cy-GB"/>
        </w:rPr>
      </w:pPr>
      <w:r>
        <w:rPr>
          <w:lang w:val="cy-GB"/>
        </w:rPr>
        <w:t>SA61 1TP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5. Eich Hawliau.</w:t>
      </w:r>
    </w:p>
    <w:p>
      <w:pPr>
        <w:pStyle w:val="Normal"/>
        <w:rPr>
          <w:lang w:val="cy-GB"/>
        </w:rPr>
      </w:pPr>
      <w:r>
        <w:rPr>
          <w:lang w:val="cy-GB"/>
        </w:rPr>
        <w:t>O dan Reoliadau Diogelu Data Cyffredinol 2016, mae gennych hawliau fel unigolyn y gallwch eu harfer mewn perthynas â’r wybodaeth amdanoch a gedwir gennym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y-GB"/>
        </w:rPr>
        <w:t xml:space="preserve">Yr hawl i </w:t>
      </w:r>
      <w:r>
        <w:rPr>
          <w:b/>
          <w:lang w:val="cy-GB"/>
        </w:rPr>
        <w:t>fynediad</w:t>
      </w:r>
      <w:r>
        <w:rPr>
          <w:lang w:val="cy-GB"/>
        </w:rPr>
        <w:t xml:space="preserve"> – mae gennych hawl i ofyn am fynediad i’r wybodaeth amdanoch a gedwir gennym a chael copi ohoni</w:t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Yr hawl i </w:t>
      </w:r>
      <w:r>
        <w:rPr>
          <w:b/>
          <w:lang w:val="cy-GB"/>
        </w:rPr>
        <w:t>gywiro</w:t>
      </w:r>
      <w:r>
        <w:rPr>
          <w:lang w:val="cy-GB"/>
        </w:rPr>
        <w:t xml:space="preserve"> – mae gennych yr hawl i ofyn am gywiro eich gwybodaeth.</w:t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Mae’n bosibl y bydd yr hawl i </w:t>
      </w:r>
      <w:r>
        <w:rPr>
          <w:b/>
          <w:lang w:val="cy-GB"/>
        </w:rPr>
        <w:t>gyfyngu</w:t>
      </w:r>
      <w:r>
        <w:rPr>
          <w:lang w:val="cy-GB"/>
        </w:rPr>
        <w:t xml:space="preserve"> ar brosesu yn berthnasol – gallwch ofyn i ni roi’r gorau i brosesu eich data personol; fodd bynnag, gallai hyn ein oedi neu ein hatal rhag darparu gwasanaeth i chi. Byddwn yn ceisio cydymffurfio â’ch cais ond mae’n bosibl y bydd yn ofynnol i ni gadw neu brosesu gwybodaeth er mwyn cydymffurfio â’n dyletswyddau cyfreithiol.</w:t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Yr hawl i </w:t>
      </w:r>
      <w:r>
        <w:rPr>
          <w:b/>
          <w:lang w:val="cy-GB"/>
        </w:rPr>
        <w:t>wrthwynebu</w:t>
      </w:r>
      <w:r>
        <w:rPr>
          <w:lang w:val="cy-GB"/>
        </w:rPr>
        <w:t xml:space="preserve"> – nid yw hon yn hawl absoliwt a bydd yn dibynnu ar y rheswm dros brosesu eich gwybodaeth bersonol.</w:t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 xml:space="preserve">Yr hawl i </w:t>
      </w:r>
      <w:r>
        <w:rPr>
          <w:b/>
          <w:lang w:val="cy-GB"/>
        </w:rPr>
        <w:t>beidio â bod yn destun penderfyniadau a phroffilio awtomatig.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6. Cwynion neu Ymholiadau.</w:t>
      </w:r>
    </w:p>
    <w:p>
      <w:pPr>
        <w:pStyle w:val="Normal"/>
        <w:rPr/>
      </w:pPr>
      <w:r>
        <w:rPr>
          <w:lang w:val="cy-GB"/>
        </w:rPr>
        <w:t xml:space="preserve">Mae Cyngor Sir Penfro yn ymdrechu i fodloni’r safonau uchaf wrth gasglu a defnyddio gwybodaeth bersonol. Am y rheswm hwn, rydym yn cymryd o ddifrif unrhyw gwynion am hyn a dderbyniwn. Rydym yn annog pobl i roi gwybod i ni os ydynt o’r farn bod y ffordd rydym yn casglu neu’n defnyddio gwybodaeth yn annheg, yn gamarweiniol neu’n amhriodol. </w:t>
      </w:r>
    </w:p>
    <w:p>
      <w:pPr>
        <w:pStyle w:val="Normal"/>
        <w:rPr>
          <w:lang w:val="cy-GB"/>
        </w:rPr>
      </w:pPr>
      <w:r>
        <w:rPr>
          <w:lang w:val="cy-GB"/>
        </w:rPr>
        <w:t>Nid yw’r hysbysiad preifatrwydd hwn yn rhoi manylion cynhwysfawr ar bob agwedd ar y ffordd rydym yn casglu a defnyddio gwybodaeth bersonol. Fodd bynnag, rydym yn hapus i ddarparu unrhyw wybodaeth neu esboniad ychwanegol sydd ei angen. Dylid anfon unrhyw geisiadau i’r cyfeiriad isod: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Jo Hendy, Swyddog Diogelu Data</w:t>
      </w:r>
    </w:p>
    <w:p>
      <w:pPr>
        <w:pStyle w:val="Normal"/>
        <w:spacing w:before="0" w:after="0"/>
        <w:rPr/>
      </w:pPr>
      <w:r>
        <w:rPr>
          <w:lang w:val="cy-GB"/>
        </w:rPr>
        <w:t xml:space="preserve">Cyngor Sir Penfro </w:t>
      </w:r>
    </w:p>
    <w:p>
      <w:pPr>
        <w:pStyle w:val="Normal"/>
        <w:spacing w:before="0" w:after="0"/>
        <w:rPr/>
      </w:pPr>
      <w:r>
        <w:rPr>
          <w:lang w:val="cy-GB"/>
        </w:rPr>
        <w:t xml:space="preserve">Neuadd y Sir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Hwlffordd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SA61 1TP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E-bost: </w:t>
      </w:r>
      <w:hyperlink r:id="rId2">
        <w:r>
          <w:rPr>
            <w:rStyle w:val="InternetLink"/>
            <w:lang w:val="cy-GB"/>
          </w:rPr>
          <w:t>dataprotection@pembrokeshire.gov.uk</w:t>
        </w:r>
      </w:hyperlink>
    </w:p>
    <w:p>
      <w:pPr>
        <w:pStyle w:val="Normal"/>
        <w:spacing w:before="0" w:after="0"/>
        <w:rPr/>
      </w:pPr>
      <w:r>
        <w:rPr>
          <w:lang w:val="cy-GB"/>
        </w:rPr>
        <w:t>Ffôn: 01437 764551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Os ydych eisiau gwneud cwyn ynghylch y ffordd rydym wedi prosesu eich gwybodaeth bersonol, gallwch gysylltu â Swyddfa’r Comisiynydd Gwybodaeth fel y corff statudol sy’n gorchwylio deddfwriaeth diogelu data: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0"/>
        <w:rPr/>
      </w:pPr>
      <w:r>
        <w:rPr>
          <w:lang w:val="cy-GB"/>
        </w:rPr>
        <w:t>Swyddfa’r Comisiynydd Gwybodaeth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Wycliffe House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Water Lane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Wilmslow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>SK9 5AF</w:t>
      </w:r>
    </w:p>
    <w:p>
      <w:pPr>
        <w:pStyle w:val="Normal"/>
        <w:spacing w:before="0" w:after="0"/>
        <w:rPr/>
      </w:pPr>
      <w:r>
        <w:rPr>
          <w:lang w:val="cy-GB"/>
        </w:rPr>
        <w:t xml:space="preserve">Anfon neges e-bost ynghylch yr achos: </w:t>
      </w:r>
      <w:hyperlink r:id="rId3">
        <w:r>
          <w:rPr>
            <w:rStyle w:val="InternetLink"/>
            <w:lang w:val="cy-GB"/>
          </w:rPr>
          <w:t>worker@ico.org.uk</w:t>
        </w:r>
      </w:hyperlink>
      <w:r>
        <w:rPr>
          <w:lang w:val="cy-GB"/>
        </w:rPr>
        <w:t xml:space="preserve">      Ffôn: 0303 123 1113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0"/>
        <w:rPr>
          <w:b/>
          <w:b/>
          <w:lang w:val="cy-GB"/>
        </w:rPr>
      </w:pPr>
      <w:r>
        <w:rPr>
          <w:b/>
          <w:lang w:val="cy-GB"/>
        </w:rPr>
        <w:t>7. Newidiadau i’r hysbysiad preifatrwydd hwn.</w:t>
      </w:r>
    </w:p>
    <w:p>
      <w:pPr>
        <w:pStyle w:val="Normal"/>
        <w:spacing w:before="0" w:after="0"/>
        <w:rPr/>
      </w:pPr>
      <w:r>
        <w:rPr>
          <w:lang w:val="cy-GB"/>
        </w:rPr>
        <w:t>Rydym yn adolygu ein hysbysiad preifatrwydd yn rheolaid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protection@pembrokeshire.gov.uk" TargetMode="External"/><Relationship Id="rId3" Type="http://schemas.openxmlformats.org/officeDocument/2006/relationships/hyperlink" Target="mailto:worker@ico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3:00Z</dcterms:created>
  <dc:creator>Lewis, Helen (Revenues)</dc:creator>
  <dc:description/>
  <cp:keywords/>
  <dc:language>en-US</dc:language>
  <cp:lastModifiedBy>Lewis, Jemma</cp:lastModifiedBy>
  <cp:lastPrinted>2018-05-21T10:52:00Z</cp:lastPrinted>
  <dcterms:modified xsi:type="dcterms:W3CDTF">2018-09-04T14:23:00Z</dcterms:modified>
  <cp:revision>2</cp:revision>
  <dc:subject/>
  <dc:title/>
</cp:coreProperties>
</file>